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 xml:space="preserve">ANEXA NR. 3 la HG nr. 355/2007 </w:t>
      </w: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privind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supravegherea sanatatii lucratorilor, modificata si completata de HG nr.1169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Unitatea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Adres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Telefo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Numele si prenumele lucrătorul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 xml:space="preserve">CNP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FIŞ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de identificare a factorilor de risc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Denumirea postului si a locului de mun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FIRMA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my-MM" w:bidi="my-MM"/>
        </w:rPr>
        <w:t xml:space="preserve">Secţia/Departamentu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NAVETĂ: da [ ]câte ore/zi? </w:t>
      </w: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[] nu 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Descrierea activităţii: &gt; În echipă: da [x ] nu 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Nr. ore/zi [  ] Nr. schimburi de lucru [] Schimb de noapte [ ][ 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Pauze organizate da [  ] sau nu [ ] Bandă rulantă [ 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Risc de: infectare [ ] /electrocutare [ ] /înaltă tensiune [ ] /joasă, medie tensiune [ ] / înecare [ ]/asfixiere [ ] /blocare [ ] /microtraumatisme repetate [  ] /lovire [ ] /muşcătură [  ] /zgâriere [ ] / strivire[ ]/tăiere [ ] /înţepare [ ] /împuşcare [ ] /ardere [ ] /opărire [ ] /degerare [ ]/mişcări repetitive[   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Alte riscur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Conduce maşina instituţiei: da [  ][ ]nu [ 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Dacă da, ce categorie: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Loc de muncă: în condiţii deosebite [ ] /în condiţii speciale [ ] sector alimentar [ ] port-armă 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Operaţiuni executate de lucrător în cadrul procesului tehnologi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Descrierea spaţiului de lucr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Dimensiuni încăpere: L............l..............H...............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s-ES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Suprafaţa de lucru: verticală [ ] orizontală [  ] oblică [ ]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es-ES" w:eastAsia="my-MM" w:bidi="my-MM"/>
        </w:rPr>
        <w:t>Muncă: în condiţii de izolare [ ] /la înălţime [ ] la altitudine [ ] /în mişcare [  ] /pe sol [ ] / în aer[ ]/pe apă [ ] /sub apă [ ] /nişă [ ] /cabină etanşă [ ] /aer liber [ ] /altele: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Deplasări pe teren în interesul serviciului: da [ ] nu [  ]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de-DE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Dacă da,descrie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de-DE" w:eastAsia="my-MM" w:bidi="my-MM"/>
        </w:rPr>
        <w:t>Efort fizic: mic [ ][ ] mediu [  ][ ] mare [ ][ ] foarte mare [ ]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Poziţie preponderent: ortostatică/în picioare [  ] aşezat [  ] aplecată [  ] mixtă [  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Poziţii forţate, nefiziologice: da[ ]nu [ ] Dacă da, ce tip:........................................ ........ ........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Gesturi profesionale: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Suprasolicitări: vizuale [  ] auditive [ ] neuropsihosenzoriale 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Suprasolicitări osteo-musculo-articulare: Mişcări forţate: da[ ] nu [  ] / repetitive : da[ ] nu [ ]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Dacă da, specificaţi zona: coloană vertebrală (cervicală: da [ ] nu [ ], toracală: da [ ] nu [ ], lombară: da [ ] nu [ ]), membre superioare (umăr: da [ ] nu [ ], cot: da [ ] nu [ ], pumn: da [ ] nu [ ]), membre inferioare (şold: da [ ] nu [ ], genunchi: da [  ] nu [ ], gleznă: da [  ] nu [ ]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Manipulare manuală a maselor: Dacă da, precizaţi caracteristicile maselor manipulate: ...................... ......................................................... ridicare [   ] coborâre[   ] împingere [ ] tragere [  ] purtare [   ] deplasare [ 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Greutate maximă manipulată manual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Agenţi chimici da [ ] nu [  ] Dacă da, precizaţi:</w:t>
      </w:r>
    </w:p>
    <w:tbl>
      <w:tblPr>
        <w:tblW w:w="96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71"/>
        <w:gridCol w:w="1570"/>
        <w:gridCol w:w="1561"/>
        <w:gridCol w:w="1558"/>
        <w:gridCol w:w="167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Tipul agentului chimi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&lt; V.L.E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&gt; V.L.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F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P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*) Legendă: V.L.E.= valoarea limită de expunere profesională / Fp = Foarte periculos / C = Cancerigen / P = Pătrunde prin piele (Puteţi ataşa fişei un tabel separa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Agenţi biologici: .. ...............................................Grupa 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Agenţi cancerigeni: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Pulberi profesionale: da [ ] nu [   ] Dacă da, precizaţi:</w:t>
      </w:r>
    </w:p>
    <w:tbl>
      <w:tblPr>
        <w:tblW w:w="96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1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Tipul pulberilor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&lt; V.L.E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  <w:t>&gt; V.L.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my-MM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my-MM" w:bidi="my-MM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*) Legendă: V.L.E.= valoarea limită de expunere profesion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Zgomot profesional: &lt; V.L.E. [ ] / &gt;V.L.E. [ ] /Zgomote impulsive da [ ] /nu [  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Vibraţii mecanice: &lt; V.L.E. [ ] / &gt; V.L.E. [ ] Dacă da, specificaţi zona: coloană vertebrală [ ] membre superioare [ ] acţiune asupra întregului organism 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Microclim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Temperatură aer: .......................Variaţii repetate de temperatură: da [ ] nu [ 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Presiune aer: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>Umiditate relativă: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NewPSMT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eastAsia="CourierNewPSMT"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Radiatii: da [ ]; nu [ ], daca 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NewPSMT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eastAsia="CourierNewPSMT"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Radiatii ionizante: daca da, se va completa partea special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PARTE SPECIALA PENTRU EXPUNEREA PROFESIONALA LA RADIATII IONIZANTE: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Data intrarii în mediul cu expunere profesionala la radiatii ionizante: Z Z L L A A A A I_I_I_I_I_I_I_I_I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Clasificare actuala în grupa A [ ] sau B [ ] si conditii de expunere: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Aparatura folosita ........ ................ ................ ................ ....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Proces tehnologic: ........ ................ ................ ................ .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Operatiuni îndeplinite: ........ ................ ................ ................ 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Surse folosite: închise [ ]; deschise [ ]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Tip de expunere: X externa [ ]; gamma externa [ ]; interna [ ]; externa si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interna [ ]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Masuri de protectie individuala: ........ ................ ................ ................ 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Expunere anterioara: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Perioada: ........ ........ ............. nr. ani: [ ][ ]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Doza cumulata prin expunere externa (mSv): I_I_I_I_I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Doza cumulata prin expunere interna: I_I_I_I_I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Doza totala: I_I_I_I_I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Supraexpuneri anterioare: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exceptionale – Tip de expunere: X externa [ ]; gamma externa [ ]; interna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[ ]; externa si interna [ ]; – data: ........ ........ ........... – doza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(mSv): ........ ........ – concluzii: ........ ............. – accidentale –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Tip de expunere: X externa [ ]; gamma externa [ ]; interna [ ]; externa si interna [ ]; – data: ........ ........ ........... – doz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(mSv): ........ ........ – concluzii: ........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Radiaţii neionizante: Tipul: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 w:eastAsia="my-MM" w:bidi="my-MM"/>
        </w:rPr>
        <w:t>Iluminat: suficient [ ] insuficient [ ] /natural [ ] artificial [ ] mixt [ 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Mijloace de protecţie colectivă: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Mijloace de protecţie individuală: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Echipament de lucru: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Anexe  igienico-sanitare: vestiar [ ] chiuvetă [ ] WC [ ] duş [ ] sală de mese [ ] spaţiu de recreere [ 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Altele: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Observa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Data completării: …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NewPSMT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 xml:space="preserve">Angajator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>........ ................ 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my-MM" w:bidi="my-MM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(semnatura si stampila unitati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NewPS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Lucrator desemnat</w:t>
      </w:r>
    </w:p>
    <w:p>
      <w:pPr>
        <w:pStyle w:val="Normal"/>
        <w:autoSpaceDE w:val="false"/>
        <w:spacing w:before="0" w:after="200"/>
        <w:rPr/>
      </w:pPr>
      <w:r>
        <w:rPr>
          <w:rFonts w:eastAsia="CourierNewPSMT" w:cs="Times New Roman" w:ascii="Times New Roman" w:hAnsi="Times New Roman"/>
          <w:b/>
          <w:bCs/>
          <w:sz w:val="22"/>
          <w:szCs w:val="22"/>
        </w:rPr>
        <w:t>Serviciul intern de prevenire si protect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my-MM" w:bidi="my-MM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it-IT" w:eastAsia="my-MM" w:bidi="my-MM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40" w:right="1218" w:gutter="0" w:header="0" w:top="15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square"/>
              <w10:wrap type="none"/>
            </v:rect>
          </w:pict>
        </mc:Fallback>
      </mc:AlternateContent>
    </w:r>
    <w:r>
      <w:rPr>
        <w:rFonts w:eastAsia="Calibri" w:cs="Calibri"/>
        <w:color w:val="4472C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  <w:lang w:val="it-IT" w:eastAsia="my-MM" w:bidi="my-M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 Unicode MS;Arial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lang w:val="it-IT" w:eastAsia="my-MM" w:bidi="my-MM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rFonts w:ascii="Calibri" w:hAnsi="Calibri" w:cs="Arial Unicode MS;Arial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cs="Arial Unicode MS;Arial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color w:val="191919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1:00Z</dcterms:created>
  <dc:creator>i.todea</dc:creator>
  <dc:description/>
  <dc:language>en-US</dc:language>
  <cp:lastModifiedBy>ContactHR Romania</cp:lastModifiedBy>
  <cp:lastPrinted>2019-05-14T08:30:00Z</cp:lastPrinted>
  <dcterms:modified xsi:type="dcterms:W3CDTF">2019-02-05T10:15:00Z</dcterms:modified>
  <cp:revision>27</cp:revision>
  <dc:subject/>
  <dc:title>ANEXA Nr</dc:title>
</cp:coreProperties>
</file>